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15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KLESZCZY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Kleszczyn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5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Kleszczyn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15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KLESZCZY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Kleszczyn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Kleszczyn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Kleszczyna obejmuje miejscowość Kleszczy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Kleszczy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Kleszczyn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Kleszczyn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Kleszczy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Kleszczy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15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Kleszczyn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Kleszczyna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Kleszczyn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4:00Z</dcterms:modified>
  <cp:revision>12</cp:revision>
  <dc:subject/>
  <dc:title/>
</cp:coreProperties>
</file>